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firstLine="567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3.10.2016                                                                                                № 204-па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9 месяцев 2016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67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по доходам в сумме 182384102 рубля 21 копейка, по расходам  в сумме 185490764 рубля 27 копеек, с превышением расходов над доходами (дефицит) в сумме 3106662рубля 06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источники финансирования дефицита местного бюджета за </w:t>
      </w:r>
      <w:r>
        <w:rPr>
          <w:szCs w:val="28"/>
          <w:lang w:eastAsia="en-US"/>
        </w:rPr>
        <w:t xml:space="preserve">9 месяцев  </w:t>
      </w:r>
      <w:r>
        <w:rPr>
          <w:szCs w:val="28"/>
        </w:rPr>
        <w:t>2016 года 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 и подразделам классификации расходов бюджетов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4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5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6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 xml:space="preserve">9 месяцев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7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Глава Рамешковского района                                                       И. А. Пав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т 13.10.2016 года  № 204-па</w:t>
            </w:r>
            <w:r>
              <w:rPr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b/>
          <w:szCs w:val="28"/>
        </w:rPr>
        <w:t xml:space="preserve">местного бюджета  за </w:t>
      </w:r>
      <w:r>
        <w:rPr>
          <w:b/>
          <w:szCs w:val="28"/>
          <w:lang w:eastAsia="en-US"/>
        </w:rPr>
        <w:t xml:space="preserve">9 месяцев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827"/>
        <w:gridCol w:w="1701"/>
        <w:gridCol w:w="1559"/>
        <w:gridCol w:w="83"/>
      </w:tblGrid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0000,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5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0,0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5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0"/>
              </w:rPr>
              <w:t>000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3337,9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370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668651,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102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370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313" w:first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668651,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0"/>
              </w:rPr>
              <w:t>000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8730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8775313,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102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8730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8775313,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256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06662,0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1049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1049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49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490" w:leader="none"/>
              </w:tabs>
              <w:rPr>
                <w:szCs w:val="28"/>
              </w:rPr>
            </w:pPr>
            <w:r>
              <w:rPr>
                <w:szCs w:val="28"/>
                <w:lang w:eastAsia="en-US"/>
              </w:rPr>
              <w:t>от 13.10.2016 года  № 204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80" w:leader="none"/>
                <w:tab w:val="right" w:pos="10490" w:leader="none"/>
              </w:tabs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b/>
          <w:szCs w:val="28"/>
          <w:lang w:eastAsia="en-US"/>
        </w:rPr>
        <w:t xml:space="preserve">9 месяцев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6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6"/>
        <w:gridCol w:w="2208"/>
        <w:gridCol w:w="1366"/>
        <w:gridCol w:w="1366"/>
        <w:gridCol w:w="1266"/>
        <w:gridCol w:w="12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выполнения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39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58209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98129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прибыль, до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37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25256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37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825256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3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3530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69569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329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1655701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2000020000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1101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27898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88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1988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000020000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с применением патентной системы налогооб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9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20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3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765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3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765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010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4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7196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77203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310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952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14647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313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380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571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2505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7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225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7505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27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97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31410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1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12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1879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19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98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2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0103001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9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499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7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3397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3785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36214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19950500001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12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93871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3020650500001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56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7656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4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6977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117122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20530500004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6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0131000004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3815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90184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060131300004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2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687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3100000004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04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89940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81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8087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30000000001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8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508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30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596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10500500001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723102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225892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1005130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23102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60188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62914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1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84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428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2109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9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4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948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921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40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4802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653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5233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480072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1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6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847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49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 на поддержку редакций районных газ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90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6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72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64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5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22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2479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71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детей в каникулярное врем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21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создание условий для развития системы отдыха и оздоровлени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24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проведение капитального и текущего ремонта в зданиях и помещениях для использования в целях размещения многофункциональных цент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340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5340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12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17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01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1885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215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  в общеобразовательные организации расположенные в сельской местности условий для занятия физ.культ. и спор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23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56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08052042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 на обеспечение жильем молодых семей за счет средств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051051016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 на обеспечение жильем молодых семей за счет средств федераль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34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4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8011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43298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536818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2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5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331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91986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1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77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3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6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0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636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403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3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6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67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421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5216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74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существление отдельных гос.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3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8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7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21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венции на проведение сельскохозяйственной переписи в 2016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6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92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2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8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6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14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99905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, передаваемые бюджетам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250000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комплектование книжных фондов библиот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300500001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11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92811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37052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384102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986420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7</w:t>
            </w:r>
          </w:p>
        </w:tc>
      </w:tr>
    </w:tbl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42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 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9782" w:leader="none"/>
              </w:tabs>
              <w:ind w:right="56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10348" w:leader="none"/>
              </w:tabs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от  13.10.2016 года  №204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424" w:hanging="0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5272"/>
      <w:bookmarkEnd w:id="0"/>
      <w:r>
        <w:rPr>
          <w:b/>
          <w:sz w:val="24"/>
          <w:szCs w:val="24"/>
        </w:rPr>
        <w:t>Распределение бюджетных ассигнований местного бюджета по разделам и подразделам классификации расходов бюджетов за 9 месяцев 2016 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701"/>
        <w:gridCol w:w="1418"/>
        <w:gridCol w:w="1418"/>
        <w:gridCol w:w="992"/>
      </w:tblGrid>
      <w:tr>
        <w:trPr>
          <w:trHeight w:val="5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334 06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928 2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05 79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1</w:t>
            </w:r>
          </w:p>
        </w:tc>
      </w:tr>
      <w:tr>
        <w:trPr>
          <w:trHeight w:val="10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 17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2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98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55 50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 71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9 30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1 5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2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39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0 89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88 44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7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1 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1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5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69 24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18 5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03 22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 4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4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1 3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 07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6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1 021 77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915 02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106 7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80 4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60 40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5 720 03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 825 2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946 78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878 49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42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2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17 59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8 52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06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79 46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11 00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8 45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355 50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53 74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01 75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4 837 73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33 21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 5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7 77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0 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2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55 0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47 5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7 54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67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87 3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7 4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69 373 0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 49076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882 31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86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-993" w:right="-113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79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485" w:leader="none"/>
                <w:tab w:val="right" w:pos="10490" w:leader="none"/>
                <w:tab w:val="right" w:pos="10632" w:leader="none"/>
              </w:tabs>
              <w:autoSpaceDE w:val="false"/>
              <w:ind w:left="-426" w:firstLine="42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8222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>от  13.10.2016 года  № 204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485" w:leader="none"/>
                <w:tab w:val="right" w:pos="10490" w:leader="none"/>
                <w:tab w:val="right" w:pos="10632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b/>
          <w:b/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16 год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200" w:leader="none"/>
          <w:tab w:val="right" w:pos="9356" w:leader="none"/>
        </w:tabs>
        <w:autoSpaceDE w:val="false"/>
        <w:ind w:right="28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ab/>
        <w:tab/>
        <w:t xml:space="preserve">                                                                                                        в 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rFonts w:eastAsia="Calibri"/>
          <w:sz w:val="20"/>
          <w:lang w:eastAsia="en-US"/>
        </w:rPr>
      </w:pPr>
      <w:r>
        <w:fldChar w:fldCharType="begin"/>
      </w:r>
      <w:r>
        <w:rPr>
          <w:sz w:val="20"/>
          <w:rFonts w:eastAsia="Calibri"/>
          <w:lang w:eastAsia="en-US"/>
        </w:rPr>
        <w:instrText xml:space="preserve"> LINK Excel.Sheet.8 \\\\rmshwins01\\shared\\Смирнова\\РП,ЦС.ВР.xls "без учета счетов бюджета!R6C1:R328C37" \a \f 5 \h  \* MERGEFORMAT </w:instrText>
      </w:r>
      <w:r>
        <w:rPr>
          <w:rFonts w:eastAsia="Calibri"/>
          <w:sz w:val="20"/>
          <w:lang w:eastAsia="en-US"/>
        </w:rPr>
      </w:r>
      <w:r>
        <w:rPr>
          <w:sz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lang w:eastAsia="en-US"/>
        </w:rPr>
      </w:r>
    </w:p>
    <w:tbl>
      <w:tblPr>
        <w:tblW w:w="104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4"/>
        <w:gridCol w:w="1418"/>
        <w:gridCol w:w="892"/>
        <w:gridCol w:w="1400"/>
        <w:gridCol w:w="1411"/>
        <w:gridCol w:w="1274"/>
        <w:gridCol w:w="815"/>
      </w:tblGrid>
      <w:tr>
        <w:trPr>
          <w:trHeight w:val="52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2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334069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928269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5 405 799,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37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 122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24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 178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21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98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 178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21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98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0 178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21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98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5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1 679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20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3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9 005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 068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37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1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626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067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59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62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7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4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9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ереданным полномочиям собранию депута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55 509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 717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6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6 112 22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55 509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 717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6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03 22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155 509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947 717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1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3 695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821,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 517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304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48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44 527,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151 813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2 713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6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31 342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24 011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 330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8 919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07 133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 786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265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668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96,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32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ереданным полномочиям администрации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9 30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1 594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27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9 30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1 594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27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9 30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1 594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27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34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81 879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820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51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18 68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8 207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 478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92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1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7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1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28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72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ереданным полномочиям Райф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6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7 326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8 773,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99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0 61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3 057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 556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6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5 48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4 268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 217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78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839 34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0 897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88 444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57 213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6 986,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4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 090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 909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8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 090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75 909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 090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 909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2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86 122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1 077,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66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 849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 350,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5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 66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537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22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8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813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19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95 273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 726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42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5 599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9 400,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 71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283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11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7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42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5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45 14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3 68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51 457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4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45 14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3 68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1 951 457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49</w:t>
            </w:r>
          </w:p>
        </w:tc>
      </w:tr>
      <w:tr>
        <w:trPr>
          <w:trHeight w:val="328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42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3 4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3 40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42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53 4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9 053 40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6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 004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995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3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194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5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5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09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90,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27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6 6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22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8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391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5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6 6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22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89</w:t>
            </w:r>
          </w:p>
        </w:tc>
      </w:tr>
      <w:tr>
        <w:trPr>
          <w:trHeight w:val="29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3 84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1 8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1 3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 51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31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6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6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6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9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6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4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6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5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56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5 4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1 5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91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3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1 0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91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02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1 0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91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02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 181 0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91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02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0 683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 066 737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45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71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 986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0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969,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83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30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30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4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8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69 241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 218 558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43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328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03 22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 4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39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03 22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 4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39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03 22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 4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39</w:t>
            </w:r>
          </w:p>
        </w:tc>
      </w:tr>
      <w:tr>
        <w:trPr>
          <w:trHeight w:val="238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 22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2 4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9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30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5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 22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2 47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19</w:t>
            </w:r>
          </w:p>
        </w:tc>
      </w:tr>
      <w:tr>
        <w:trPr>
          <w:trHeight w:val="238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4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1 321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 078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64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4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1 321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 078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64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45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01 321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 078,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64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 958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54 341,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8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 958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54 341,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85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9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 800 363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 736,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9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00 363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 736,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49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73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238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42 613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65 34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7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3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3 693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6 422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7 270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83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75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919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919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1 021779,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 915 02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106 758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61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41 180 438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60 403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0 035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11</w:t>
            </w:r>
          </w:p>
        </w:tc>
      </w:tr>
      <w:tr>
        <w:trPr>
          <w:trHeight w:val="6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80 438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60 403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0 035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1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80 438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60 403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20 035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11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2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819 928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8 071,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8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7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98 429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4 570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7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 499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500,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3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92 538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080 574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11 96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33 848,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6 132 3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927 30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820 767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536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9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1 385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 4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52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99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49 539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 825 282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946 782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878 499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42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065 592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670 30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395 291,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69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 730 969,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 793 673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35 937 296,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69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8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1 596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6 403,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4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576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3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 423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 020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36 403,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43</w:t>
            </w:r>
          </w:p>
        </w:tc>
      </w:tr>
      <w:tr>
        <w:trPr>
          <w:trHeight w:val="29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62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8 4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62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8 4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0</w:t>
            </w:r>
          </w:p>
        </w:tc>
      </w:tr>
      <w:tr>
        <w:trPr>
          <w:trHeight w:val="328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90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58243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45 756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1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8 64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1 354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0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4 982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983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 998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4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19 017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88614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30 402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67,63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9 570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75 339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 23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5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 278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 278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 911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9 136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774,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51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380,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23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6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36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170 794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3537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35 419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4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170 794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43537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8 735 419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4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27 205,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23 279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3 925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2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27 205,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23 279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03 925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29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2 940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60 702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2 238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7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2 940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60 702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2 238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73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5097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97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 82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82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5097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7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 97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 828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82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R097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0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0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 89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4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R097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0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 0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 89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49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7 692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2 667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5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0 359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7 692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2 667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54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44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655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44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655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0</w:t>
            </w:r>
          </w:p>
        </w:tc>
      </w:tr>
      <w:tr>
        <w:trPr>
          <w:trHeight w:val="29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5 677 498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 801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3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77 498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 801,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38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6 627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 995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68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 62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6 627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 995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68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7 851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 012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839,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0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 883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 726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3 156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85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87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3 887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4 0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 20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9 86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19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4 0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 20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9 86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1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4 0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 20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9 86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19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7 978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0 861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 117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71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 095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 611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483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2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3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265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38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5 49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6 64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 852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73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5 49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6 64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 852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73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99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009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2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99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009,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20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33 754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9 9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69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1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0 391,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0 38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 275,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3 534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41,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49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87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72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074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87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121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 633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488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430 121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 633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488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 121,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 633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488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615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615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 505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5 017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488,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91,3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2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2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2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3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42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 2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11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1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17 590,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8 523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067,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45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5 479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85 874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604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66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17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9 395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7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8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17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9 395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7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8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4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1 180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 405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77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69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69 309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66 479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9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82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9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9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24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9,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29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041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522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522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522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522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4 757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4 757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4 757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4 757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 110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648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2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7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 110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648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2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7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 110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648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2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 110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648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2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87</w:t>
            </w:r>
          </w:p>
        </w:tc>
      </w:tr>
      <w:tr>
        <w:trPr>
          <w:trHeight w:val="4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79 466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11 006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8 45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10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79 466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11 006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8 45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10</w:t>
            </w:r>
          </w:p>
        </w:tc>
      </w:tr>
      <w:tr>
        <w:trPr>
          <w:trHeight w:val="55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6</w:t>
            </w:r>
          </w:p>
        </w:tc>
      </w:tr>
      <w:tr>
        <w:trPr>
          <w:trHeight w:val="17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92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4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64 466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5 896 006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8 459,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3 101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 998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8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 601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498,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49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4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2 137,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2 083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053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9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1 926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1 873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053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,94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20 541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83 936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 605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90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2 073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0 401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1 671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0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5 555,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3 286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269,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1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912,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663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93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8 404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2 949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54,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1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 404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 404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 845,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1 50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43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14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0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 684 28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3 935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 348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51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45 441,3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 001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0 44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6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8 688,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8 779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9 908,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32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355 503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53 747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01 756,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49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837 731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33 21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 521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81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837 731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33 21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 521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8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837 731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333 21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 521,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8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906 931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82 804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24 127,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61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28 690,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92 339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36 351,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5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79 891,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69 481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0 410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,32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 349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83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7 365,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27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6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45 888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7 911,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0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6 593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15 058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1 534,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9 334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 956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 377,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88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72,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72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11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1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 717,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721,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439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96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5144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5144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7 772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0 5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235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12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7 772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0 5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235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12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17 772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20 5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7 235,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12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6 827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 472,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7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6 827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 472,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76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 897 472,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3 709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3 762,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44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1 218 076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7 741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 335,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7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 395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 437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 957,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39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0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69,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7,16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55 07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47 5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7 546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8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 13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 869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24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67 7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7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30 2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86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33,33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33,33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33,33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33,33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0 7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6 7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19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7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7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7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76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3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3 7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 7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6</w:t>
            </w:r>
          </w:p>
        </w:tc>
      </w:tr>
      <w:tr>
        <w:trPr>
          <w:trHeight w:val="26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 6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3 42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6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 6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3 42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36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2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6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 58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52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 58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52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4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9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4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9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7</w:t>
            </w:r>
          </w:p>
        </w:tc>
      </w:tr>
      <w:tr>
        <w:trPr>
          <w:trHeight w:val="238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2 64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9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7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5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4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9 5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37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87 31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7 41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,36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31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31</w:t>
            </w:r>
          </w:p>
        </w:tc>
      </w:tr>
      <w:tr>
        <w:trPr>
          <w:trHeight w:val="238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3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3 2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31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</w:t>
            </w:r>
          </w:p>
        </w:tc>
      </w:tr>
      <w:tr>
        <w:trPr>
          <w:trHeight w:val="20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4 216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57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 516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 675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 841,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,75</w:t>
            </w:r>
          </w:p>
        </w:tc>
      </w:tr>
      <w:tr>
        <w:trPr>
          <w:trHeight w:val="2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8</w:t>
            </w:r>
          </w:p>
        </w:tc>
      </w:tr>
      <w:tr>
        <w:trPr>
          <w:trHeight w:val="11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1032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0 90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3 63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7 27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</w:tr>
      <w:tr>
        <w:trPr>
          <w:trHeight w:val="26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11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11</w:t>
            </w:r>
          </w:p>
        </w:tc>
      </w:tr>
      <w:tr>
        <w:trPr>
          <w:trHeight w:val="59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14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  <w:tr>
        <w:trPr>
          <w:trHeight w:val="8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2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 999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7 00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7</w:t>
            </w:r>
          </w:p>
        </w:tc>
      </w:tr>
    </w:tbl>
    <w:p>
      <w:pPr>
        <w:pStyle w:val="Normal"/>
        <w:rPr>
          <w:sz w:val="20"/>
          <w:lang w:eastAsia="en-US"/>
        </w:rPr>
      </w:pPr>
      <w:r/>
      <w:r>
        <w:rPr>
          <w:sz w:val="20"/>
          <w:lang w:eastAsia="en-US"/>
        </w:rPr>
        <w:fldChar w:fldCharType="end"/>
      </w:r>
      <w:r>
        <w:rPr>
          <w:sz w:val="20"/>
          <w:lang w:eastAsia="en-US"/>
        </w:rPr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275"/>
        <w:gridCol w:w="887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9 37308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49076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 882 318,5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8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3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  <w:tab w:val="right" w:pos="9923" w:leader="none"/>
              </w:tabs>
              <w:autoSpaceDE w:val="false"/>
              <w:ind w:right="56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 Рамеш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  <w:tab w:val="right" w:pos="9923" w:leader="none"/>
              </w:tabs>
              <w:autoSpaceDE w:val="false"/>
              <w:ind w:right="567" w:hanging="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3.10.2016 года  № 204-п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jc w:val="center"/>
        <w:rPr>
          <w:b/>
          <w:b/>
          <w:sz w:val="20"/>
          <w:lang w:eastAsia="en-US"/>
        </w:rPr>
      </w:pPr>
      <w:r>
        <w:rPr>
          <w:b/>
          <w:sz w:val="20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</w:t>
      </w:r>
      <w:r>
        <w:rPr>
          <w:b/>
          <w:sz w:val="20"/>
          <w:lang w:eastAsia="en-US"/>
        </w:rPr>
        <w:t xml:space="preserve"> </w:t>
      </w:r>
      <w:r>
        <w:rPr>
          <w:b/>
          <w:sz w:val="20"/>
        </w:rPr>
        <w:t>2016 года</w:t>
      </w:r>
    </w:p>
    <w:p>
      <w:pPr>
        <w:pStyle w:val="Normal"/>
        <w:tabs>
          <w:tab w:val="clear" w:pos="708"/>
          <w:tab w:val="left" w:pos="8400" w:leader="none"/>
        </w:tabs>
        <w:ind w:left="-993" w:right="-28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в  рублях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rFonts w:eastAsia="Calibri"/>
          <w:sz w:val="20"/>
          <w:lang w:eastAsia="en-US"/>
        </w:rPr>
      </w:pPr>
      <w:r>
        <w:fldChar w:fldCharType="begin"/>
      </w:r>
      <w:r>
        <w:rPr>
          <w:sz w:val="20"/>
          <w:rFonts w:eastAsia="Calibri"/>
          <w:lang w:eastAsia="en-US"/>
        </w:rPr>
        <w:instrText xml:space="preserve"> LINK Excel.Sheet.8 "\\\\rmshwins01\\shared\\Смирнова\\ППП, РП. ЦС,ВР.xls" "без учета счетов бюджета!R6C1:R359C39" \a \f 4 \h  \* MERGEFORMAT </w:instrText>
      </w:r>
      <w:r>
        <w:rPr>
          <w:rFonts w:eastAsia="Calibri"/>
          <w:sz w:val="20"/>
          <w:lang w:eastAsia="en-US"/>
        </w:rPr>
      </w:r>
      <w:r>
        <w:rPr>
          <w:sz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lang w:eastAsia="en-US"/>
        </w:rPr>
      </w:r>
    </w:p>
    <w:tbl>
      <w:tblPr>
        <w:tblW w:w="100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8"/>
        <w:gridCol w:w="1418"/>
        <w:gridCol w:w="567"/>
        <w:gridCol w:w="1134"/>
        <w:gridCol w:w="1276"/>
        <w:gridCol w:w="992"/>
        <w:gridCol w:w="850"/>
      </w:tblGrid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Собрание депутатов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1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1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8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1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1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сходы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1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2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98</w:t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брание депутатов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6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3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 0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 06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3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62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0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62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91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4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Расходы по переданным полномочиям собранию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АДМИНИСТРАЦИЯ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925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8532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440 18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13 2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9157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321 69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1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 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 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 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 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 1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12 2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5550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 71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06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12 2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55 50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 71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0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 «Охрана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бучения по охране труда и аттестация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03 2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5550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 71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11</w:t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3 6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30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4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 17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 1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 8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5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30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4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44 52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51 8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 71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64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31 34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24 0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 33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78 91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07 13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78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0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26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6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9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переданным полномочиям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45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 6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51 4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45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 6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51 4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45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 6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51 4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9</w:t>
            </w:r>
          </w:p>
        </w:tc>
      </w:tr>
      <w:tr>
        <w:trPr>
          <w:trHeight w:val="29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проведение капитального и текущего ремонта в зданиях 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104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53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53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104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53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53 4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00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99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4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19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30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80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69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7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существление ОМСУ государственных полномочий РФ, переданных для осуществления органам исп. власти Тверской области, по подготовке и проведению Всероссийской с/х перепи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39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6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8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39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6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89</w:t>
            </w:r>
          </w:p>
        </w:tc>
      </w:tr>
      <w:tr>
        <w:trPr>
          <w:trHeight w:val="30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1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3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5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56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5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1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3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1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 6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6 73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94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9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6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8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11 24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76 55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3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2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3 2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 4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39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3 2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 4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3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1 «Развитие сферы транспорта и связ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03 2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 4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39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103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 2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4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103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2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 2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47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19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4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01 3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44 07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64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4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01 3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44 07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6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2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4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01 3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44 07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64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00 9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4 3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00 9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4 3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5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9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 3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89 7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9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 3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89 7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4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2 6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65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3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2 6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65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38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2 6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65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3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2 6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65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38</w:t>
            </w:r>
          </w:p>
        </w:tc>
      </w:tr>
      <w:tr>
        <w:trPr>
          <w:trHeight w:val="169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2 61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65 34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3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3 69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6 4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 2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75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91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91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9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9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9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9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9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6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49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4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 13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86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4</w:t>
            </w:r>
          </w:p>
        </w:tc>
      </w:tr>
      <w:tr>
        <w:trPr>
          <w:trHeight w:val="43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97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,3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2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,3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,3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,33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2 «Социальная поддержка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76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103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1032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0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 2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7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1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1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ФИНАНСОВЫЙ ОТДЕЛ АДМИНИСТРАЦИИ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74 30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8 59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9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9 30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 5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27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9 30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 5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2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9 30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 5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27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9 30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1 59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27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81 8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82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51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8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8 2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 47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9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7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Расходы по переданным полномочиям Рай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67 32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 77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99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0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3 05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 55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6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4 26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 21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78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c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0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КОМИТЕТ ПО УПРАВЛЕНИЮ ИМУЩЕСТВОМ РАМЕ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7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15 21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63 20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3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7 21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6 9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7 21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6 9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57 21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6 98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 9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28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 9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2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 0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 9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2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6 1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1 07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66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 8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35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75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 6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 53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2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1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8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5 27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 72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42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45 59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9 40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7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2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4 2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5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862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902 91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959 5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5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1 6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73 49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 18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3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9 56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80 8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 7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52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4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 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 8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19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4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 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 8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1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4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 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 8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19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7 9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 86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11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0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6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8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9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7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8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5 49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6 6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 85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5 49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6 6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 85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3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9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0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2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9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0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20</w:t>
            </w:r>
          </w:p>
        </w:tc>
      </w:tr>
      <w:tr>
        <w:trPr>
          <w:trHeight w:val="9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33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9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76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6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 39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0 3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 27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 5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74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4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8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7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8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87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1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1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3  «Обеспечение развития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1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1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1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355 50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553 7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01 75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4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837 7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33 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4 52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1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837 7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33 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4 52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1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837 7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33 2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4 52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8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06 9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782 80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24 12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61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28 69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92 3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6 35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5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79 89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69 48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 41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 3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98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 36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библиотечного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45 8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7 91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06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6 5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15 05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1 53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7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49 3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2 95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37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88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1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 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2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27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 72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 43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7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514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1514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7 7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0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7 23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7 7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0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7 23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7 7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20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7 23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6 8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 4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76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6 82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 4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7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7 4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3 70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 76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44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8 0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 7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 33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7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 3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 4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95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39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3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46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5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6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3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6</w:t>
            </w:r>
          </w:p>
        </w:tc>
      </w:tr>
      <w:tr>
        <w:trPr>
          <w:trHeight w:val="27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мероприятия подпрограммы "Обеспечение жильем молодых семей "федеральной целевой программы "Жилище " на 2015-2020 годы (субсидии на реализацию муниципальных программ, направленных на достижение целей, соответствующих государственным программам Твер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3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3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30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2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 5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 67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8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75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РАМЕШКОВСКИЙ РАЙОННЫЙ 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 92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842 82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085 27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1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 0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498 42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562 57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2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80 43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460 40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0 0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11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80 43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460 40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0 0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11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80 43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460 40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20 0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11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819 92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08 07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86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98 42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74 5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7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4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50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3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192 53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80 57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9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7</w:t>
            </w:r>
          </w:p>
        </w:tc>
      </w:tr>
      <w:tr>
        <w:trPr>
          <w:trHeight w:val="192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33 8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32 3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927 3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20 7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53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9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 38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5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99</w:t>
            </w:r>
          </w:p>
        </w:tc>
      </w:tr>
      <w:tr>
        <w:trPr>
          <w:trHeight w:val="110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 36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 3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49 5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49 53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495 71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065 93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429 7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79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065 59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70 30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395 29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69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730 96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793 6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937 29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69</w:t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 5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40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46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5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3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 4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02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40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30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7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8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7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8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3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9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58 24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845 75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01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 64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 354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9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98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99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4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31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088 61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30 40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63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9 5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5 33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2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4</w:t>
            </w:r>
          </w:p>
        </w:tc>
      </w:tr>
      <w:tr>
        <w:trPr>
          <w:trHeight w:val="18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 27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 9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9 13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7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38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2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4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10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170 79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35 37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35 41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170 79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35 37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35 41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27 20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3 27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3 92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27 20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3 27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03 92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29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52 9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60 7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 23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7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52 9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60 7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 23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73</w:t>
            </w:r>
          </w:p>
        </w:tc>
      </w:tr>
      <w:tr>
        <w:trPr>
          <w:trHeight w:val="21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федераль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5097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 8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8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5097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 8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82</w:t>
            </w:r>
          </w:p>
        </w:tc>
      </w:tr>
      <w:tr>
        <w:trPr>
          <w:trHeight w:val="17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ластного бюджета на создание в общеобразовательных организациях, 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R097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 0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 8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R097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 0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2 8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0 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7 69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 66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0 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7 69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 66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4</w:t>
            </w:r>
          </w:p>
        </w:tc>
      </w:tr>
      <w:tr>
        <w:trPr>
          <w:trHeight w:val="16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65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34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65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0</w:t>
            </w:r>
          </w:p>
        </w:tc>
      </w:tr>
      <w:tr>
        <w:trPr>
          <w:trHeight w:val="26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77 4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 80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77 4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 80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4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 6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 9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68</w:t>
            </w:r>
          </w:p>
        </w:tc>
      </w:tr>
      <w:tr>
        <w:trPr>
          <w:trHeight w:val="9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4 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 6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7 99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68</w:t>
            </w:r>
          </w:p>
        </w:tc>
      </w:tr>
      <w:tr>
        <w:trPr>
          <w:trHeight w:val="190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7 85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3 01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 83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0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 88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 72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 1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8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88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 1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 6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4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 1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 6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4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 1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 63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4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98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61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61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 50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 01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48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7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2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2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42</w:t>
            </w:r>
          </w:p>
        </w:tc>
      </w:tr>
      <w:tr>
        <w:trPr>
          <w:trHeight w:val="187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1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5 4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 87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6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6</w:t>
            </w:r>
          </w:p>
        </w:tc>
      </w:tr>
      <w:tr>
        <w:trPr>
          <w:trHeight w:val="13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5 4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5 87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6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66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 1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 17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9 3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1 1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 4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69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9 3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6 4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024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041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041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5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5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5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 5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 7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 7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 7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4 7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50 3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67 90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2 46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39</w:t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50 3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67 90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2 46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39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92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92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41092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4</w:t>
            </w:r>
          </w:p>
        </w:tc>
      </w:tr>
      <w:tr>
        <w:trPr>
          <w:trHeight w:val="94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35 36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52 90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2 46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93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72 13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2 0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 0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94</w:t>
            </w:r>
          </w:p>
        </w:tc>
      </w:tr>
      <w:tr>
        <w:trPr>
          <w:trHeight w:val="18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71 92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1 8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 0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94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20 54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83 9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60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90</w:t>
            </w:r>
          </w:p>
        </w:tc>
      </w:tr>
      <w:tr>
        <w:trPr>
          <w:trHeight w:val="17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2 07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0 40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 67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03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5 5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3 28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 26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81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6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 4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2 9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5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189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 4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 4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8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5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4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чебно-методического кабин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4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3 93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 34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51</w:t>
            </w:r>
          </w:p>
        </w:tc>
      </w:tr>
      <w:tr>
        <w:trPr>
          <w:trHeight w:val="183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5 4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5 00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 44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66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8 68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 77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 90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32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71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19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4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1</w:t>
            </w:r>
          </w:p>
        </w:tc>
      </w:tr>
      <w:tr>
        <w:trPr>
          <w:trHeight w:val="12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1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1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1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31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 373 0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 490 76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882 31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86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rFonts w:eastAsia="Calibri"/>
        </w:rPr>
        <w:instrText xml:space="preserve"> LINK Excel.Sheet.8 "C:\\Documents and Settings\\Администратор\\Local Settings\\Application Data\\Кейсистемс\\Бюджет-КС\\ReportManager\\sqr_info_isp_budg_2016_14.xls" "без учета счетов бюджета!R6C1:R390C34" \a \f 4 \h  \* MERGEFORMAT </w:instrText>
      </w:r>
      <w:bookmarkStart w:id="1" w:name="_1537770024"/>
      <w:bookmarkEnd w:id="1"/>
      <w:r>
        <w:rPr>
          <w:rFonts w:eastAsia="Calibri"/>
          <w:sz w:val="20"/>
        </w:rPr>
      </w:r>
      <w:r>
        <w:rPr>
          <w:sz w:val="20"/>
          <w:rFonts w:eastAsia="Calibri"/>
        </w:rPr>
        <w:fldChar w:fldCharType="separate"/>
      </w:r>
      <w:r/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  <w:lang w:eastAsia="en-US"/>
        </w:rPr>
      </w:pPr>
      <w:r/>
      <w:r>
        <w:rPr>
          <w:sz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lang w:eastAsia="en-US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Рамешковского района</w:t>
            </w:r>
          </w:p>
          <w:p>
            <w:pPr>
              <w:pStyle w:val="Normal"/>
              <w:ind w:right="85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3.10.2016 года  № 204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9498" w:leader="none"/>
              </w:tabs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right="850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b/>
          <w:szCs w:val="28"/>
          <w:lang w:eastAsia="en-US"/>
        </w:rPr>
        <w:t xml:space="preserve">9 месяцев </w:t>
      </w:r>
      <w:r>
        <w:rPr>
          <w:b/>
          <w:szCs w:val="28"/>
        </w:rPr>
        <w:t>2016 года</w:t>
      </w:r>
    </w:p>
    <w:p>
      <w:pPr>
        <w:pStyle w:val="Normal"/>
        <w:jc w:val="right"/>
        <w:rPr/>
      </w:pPr>
      <w:r>
        <w:rPr>
          <w:b/>
          <w:sz w:val="20"/>
        </w:rPr>
        <w:tab/>
      </w:r>
      <w:r>
        <w:rPr>
          <w:sz w:val="20"/>
        </w:rPr>
        <w:t>в рубл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fldChar w:fldCharType="begin"/>
      </w:r>
      <w:r>
        <w:rPr>
          <w:sz w:val="20"/>
          <w:rFonts w:eastAsia="Calibri"/>
        </w:rPr>
        <w:instrText xml:space="preserve"> LINK Excel.Sheet.8 "C:\\Documents and Settings\\Администратор\\Local Settings\\Application Data\\Кейсистемс\\Бюджет-КС\\ReportManager\\sqr_info_isp_budg_2016_15.xls" "без учета счетов бюджета!R6C1:R85C34" \a \f 5 \h  \* MERGEFORMAT </w:instrText>
      </w:r>
      <w:bookmarkStart w:id="2" w:name="_1537770026"/>
      <w:bookmarkEnd w:id="2"/>
      <w:r>
        <w:rPr>
          <w:rFonts w:eastAsia="Calibri"/>
          <w:sz w:val="20"/>
        </w:rPr>
      </w:r>
      <w:r>
        <w:rPr>
          <w:sz w:val="20"/>
          <w:rFonts w:eastAsia="Calibri"/>
        </w:rPr>
        <w:fldChar w:fldCharType="separate"/>
      </w:r>
      <w:r/>
      <w:r>
        <w:rPr>
          <w:rFonts w:eastAsia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76"/>
        <w:gridCol w:w="1417"/>
        <w:gridCol w:w="1418"/>
        <w:gridCol w:w="1275"/>
        <w:gridCol w:w="851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ассовый рас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статок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сполнение плана</w:t>
            </w:r>
          </w:p>
        </w:tc>
      </w:tr>
      <w:tr>
        <w:trPr>
          <w:trHeight w:val="3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8 263 0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 105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 157 28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1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 180 4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 460 4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720 0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,11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 180 4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 460 4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720 0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,11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 811 1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 546 3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 264 76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,73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 811 1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 546 3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 264 76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,73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903 9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443 10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0 82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,13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903 9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443 10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0 82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,13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367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655 90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11 6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,54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3 10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 99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8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038 4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412 8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25 66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,78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 771 6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 650 6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121 08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72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837 7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 333 21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504 5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81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837 7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 333 21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504 5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81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14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4 2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9 8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1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14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4 2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9 8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1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2 1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 64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4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,8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2 1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2 64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46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,87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17 7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20 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97 23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,12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17 7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20 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97 23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,12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897 0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88 3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8 6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,8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1 5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1 6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 84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,75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1 5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1 6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 84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,75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15 4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76 6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8 8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,73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215 4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076 6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8 8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,73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8,3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,35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6,35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142 6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65 3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27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,38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142 6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65 3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27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,3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142 6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65 3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77 27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,38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725 0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889 6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35 46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,24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0 12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5 6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 48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,9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0 12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5 6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 48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,9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2 «Социальная поддержка семь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7,76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7,76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884 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84 2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,57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884 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84 2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,5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0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9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,66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0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9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,66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 17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004 54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166 55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,05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03 2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2 4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,3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03 2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2 47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,3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6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201 3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444 07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,64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64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201 32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444 07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,64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9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115 21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78 98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,21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 09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5 9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,28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 09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5 90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,28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86 1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1 0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,66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7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886 12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1 0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,66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 535 5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156 2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379 35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,36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81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,02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81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9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,02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13 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7 2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,9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9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313 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7 2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,98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4 «Охрана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 330 6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 661 5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669 1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,3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 330 6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 661 5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669 1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,37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9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874 30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98 59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7,91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4 9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7 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,87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4 9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7 0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,87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6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709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1 5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,27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6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709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1 5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,2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480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35 0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45 0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,6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6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4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0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3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,67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МЕШКОВСКИЙ РАЙОННЫЙ 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8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9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2,52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0 1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 5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,98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брание депутатов Раме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0 17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 5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9 373 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5 490 7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 882 31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,86</w:t>
            </w:r>
          </w:p>
        </w:tc>
      </w:tr>
    </w:tbl>
    <w:p>
      <w:pPr>
        <w:pStyle w:val="Normal"/>
        <w:rPr>
          <w:sz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3.10.2016 года  № 204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/>
          <w:bCs/>
          <w:szCs w:val="28"/>
        </w:rPr>
        <w:t>муниципальных заимствований муниципального образования «Рамешковский район» за 9 месяцев 2016 года</w:t>
      </w:r>
    </w:p>
    <w:p>
      <w:pPr>
        <w:pStyle w:val="TextBody"/>
        <w:ind w:left="284"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6 году:</w:t>
      </w:r>
    </w:p>
    <w:p>
      <w:pPr>
        <w:pStyle w:val="TextBody"/>
        <w:ind w:left="284" w:firstLine="567"/>
        <w:rPr>
          <w:sz w:val="20"/>
        </w:rPr>
      </w:pPr>
      <w:r>
        <w:rPr>
          <w:sz w:val="20"/>
          <w:szCs w:val="24"/>
        </w:rPr>
        <w:tab/>
        <w:t xml:space="preserve">                                                                                                               </w:t>
      </w:r>
      <w:r>
        <w:rPr>
          <w:sz w:val="20"/>
        </w:rPr>
        <w:t>( в рублях)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16 году:</w:t>
      </w:r>
    </w:p>
    <w:p>
      <w:pPr>
        <w:pStyle w:val="Normal"/>
        <w:tabs>
          <w:tab w:val="clear" w:pos="708"/>
          <w:tab w:val="left" w:pos="7425" w:leader="none"/>
        </w:tabs>
        <w:ind w:left="284" w:firstLine="567"/>
        <w:rPr/>
      </w:pPr>
      <w:r>
        <w:rPr>
          <w:sz w:val="20"/>
        </w:rPr>
        <w:tab/>
        <w:t xml:space="preserve">                 (в рублях).</w:t>
      </w:r>
    </w:p>
    <w:p>
      <w:pPr>
        <w:pStyle w:val="Normal"/>
        <w:tabs>
          <w:tab w:val="clear" w:pos="708"/>
          <w:tab w:val="left" w:pos="9180" w:leader="none"/>
        </w:tabs>
        <w:ind w:left="284" w:firstLine="567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409"/>
        <w:gridCol w:w="205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едитные соглашения и договоры,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8:00Z</dcterms:created>
  <dc:creator>Пользователь</dc:creator>
  <dc:description/>
  <dc:language>en-US</dc:language>
  <cp:lastModifiedBy>Приемная</cp:lastModifiedBy>
  <cp:lastPrinted>2016-10-17T16:15:00Z</cp:lastPrinted>
  <dcterms:modified xsi:type="dcterms:W3CDTF">2017-01-26T11:38:00Z</dcterms:modified>
  <cp:revision>2</cp:revision>
  <dc:subject/>
  <dc:title/>
</cp:coreProperties>
</file>